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消防工程验收程序</w:t>
      </w:r>
    </w:p>
    <w:p>
      <w:pPr>
        <w:pStyle w:val="Normal"/>
        <w:tabs>
          <w:tab w:val="clear" w:pos="420"/>
          <w:tab w:val="left" w:pos="162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8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料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580390" cy="504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消防部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图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查消防部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图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923290" cy="50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验收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65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查工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验收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消防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告（如需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查消防检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告（如需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</wp:posOffset>
                </wp:positionV>
                <wp:extent cx="0" cy="44577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3pt" to="3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11430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查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2.4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查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84960</wp:posOffset>
                </wp:positionV>
                <wp:extent cx="11430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4.8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2079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79720"/>
                          <a:chOff x="0" y="0"/>
                          <a:chExt cx="571428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692640"/>
                            <a:ext cx="1485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设计及规范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验施工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8917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69264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9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7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58436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图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1683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158436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防验收资料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48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3.75pt" coordorigin="0,0" coordsize="8999,3275">
                <v:rect id="shape_0" stroked="f" o:allowincell="f" style="position:absolute;left:0;top:0;width:899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1091;width:23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设计及规范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验施工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404" to="6297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1091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现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53" to="3237,1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54" to="7557,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871" to="71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2495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图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651" to="5757,26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2495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防验收资料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34" to="5577,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240" w:leader="none"/>
        </w:tabs>
        <w:spacing w:lineRule="exact" w:line="4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资料审核</w:t>
      </w:r>
    </w:p>
    <w:p>
      <w:pPr>
        <w:pStyle w:val="Normal"/>
        <w:tabs>
          <w:tab w:val="clear" w:pos="420"/>
          <w:tab w:val="left" w:pos="6240" w:leader="none"/>
        </w:tabs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合同审查：对所申报项目的工程施工合同、公司内包合同、质量安全协议进行审查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查消防部门的审图意见；</w:t>
      </w:r>
    </w:p>
    <w:p>
      <w:pPr>
        <w:pStyle w:val="Normal"/>
        <w:tabs>
          <w:tab w:val="clear" w:pos="420"/>
          <w:tab w:val="left" w:pos="6240" w:leader="none"/>
        </w:tabs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核查工程验收资料：①材料：包括合格证、质保书、检测及复试报告；②工程质量验收资料：管道隐蔽记录，管道、阀门试压记录，检验批验收记录；</w:t>
      </w:r>
    </w:p>
    <w:p>
      <w:pPr>
        <w:pStyle w:val="Normal"/>
        <w:tabs>
          <w:tab w:val="clear" w:pos="420"/>
          <w:tab w:val="left" w:pos="6240" w:leader="none"/>
        </w:tabs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核查消防检测报告：对涉及消防泵房、喷淋系统、火灾自动报警系统等必须进行消防检测的消防工程，消防验收前必须经相关检测机构进行检测，出具检测报告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现场查验</w:t>
      </w:r>
    </w:p>
    <w:p>
      <w:pPr>
        <w:pStyle w:val="Normal"/>
        <w:tabs>
          <w:tab w:val="clear" w:pos="420"/>
          <w:tab w:val="left" w:pos="6240" w:leader="none"/>
        </w:tabs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图纸设计及规范要求查验施工现场：根据图纸设计要求及消防主管部门审图意见，对施工现场进行综合质量检查，确保按图施工、施工质量符合设计要求及规范规定，并结合施工现场与设计图纸对照，估算出工程造价，与合同价款对比是否相一致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交现场查验报告：根据现场查验情况，参加查验人员编写详尽的工程施工质量检查情况记录，列明符合项及不符合项，并注明相关原因及需改进项目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</w:t>
      </w:r>
    </w:p>
    <w:p>
      <w:pPr>
        <w:pStyle w:val="Normal"/>
        <w:tabs>
          <w:tab w:val="clear" w:pos="420"/>
          <w:tab w:val="left" w:pos="6240" w:leader="none"/>
        </w:tabs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竣工图盖章：根据资料审核、现场查验结果和管理费缴纳情况，确定竣工图盖章与否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消防验收资料盖章：对资料审核和现场查验合格工程，可办理盖章手续，进行申报；对资料审核和现场查验有一项不合格者，责令其按设计要求及规范规定进行整改，直至合格方可办理盖章手续，进行申报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7:00Z</dcterms:created>
  <dc:creator>微软用户</dc:creator>
  <dc:description/>
  <cp:keywords/>
  <dc:language>en-US</dc:language>
  <cp:lastModifiedBy>微软用户</cp:lastModifiedBy>
  <cp:lastPrinted>2014-05-13T10:47:00Z</cp:lastPrinted>
  <dcterms:modified xsi:type="dcterms:W3CDTF">2014-05-13T02:48:00Z</dcterms:modified>
  <cp:revision>3</cp:revision>
  <dc:subject/>
  <dc:title>消防工程验收程序</dc:title>
</cp:coreProperties>
</file>