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压力管道安装工程验收程序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923290" cy="355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92329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pt;mso-wrap-distance-left:9.05pt;mso-wrap-distance-right:9.05pt;mso-wrap-distance-top:0pt;mso-wrap-distance-bottom:0pt;margin-top: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160909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纸及工艺文件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3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纸及工艺文件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5085</wp:posOffset>
                </wp:positionV>
                <wp:extent cx="115189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设备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3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设备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16833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3360"/>
                          <a:chOff x="0" y="0"/>
                          <a:chExt cx="525780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9828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验收资料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3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692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现场检查记录及监督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91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87000"/>
                            <a:ext cx="912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图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863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87000"/>
                            <a:ext cx="148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验收资料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2.55pt" coordorigin="0,0" coordsize="8280,2651">
                <v:rect id="shape_0" stroked="f" o:allowincell="f" style="position:absolute;left:1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1,312" to="269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55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验收资料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3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1091" to="395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35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现场检查记录及监督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403" to="72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027;width:14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2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图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183" to="43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027;width:23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验收资料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/>
      </w:pPr>
      <w:r>
        <w:rPr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资料审核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合同审查：对申报项目的工程合同、公司内包合同、质量安全协议进行审查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核查施工图：核查图纸的设计单位资质、许可印章、施工组织设计等工艺文件是否齐全完整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核查材料设备：包挎材料设备特许证、质量证明文件，以及复验报告等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核查工程验收资料：包括材设质量证明文件，检测复试报告、隐蔽工程记录、阀门、管道试压记录，以及试运行记录等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核查安全质量监督检验报告：主要核查监验报告必须提供的压力管道安装竣工技术资料是否齐全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现场检查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图纸设计及规范要求查验施工现场：根据图纸设计要求，对施工现场进行综合安全质量检查，确保按图施工，质量符合设计或规范要求。现场核查估算工程造价，与合同价款对比是否一致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提交现场检查记录：根据现场查验情况，参加检查人员编写现场安全质量检查记录，列明符合项、不符合项，并注明相关原因及需要改进项目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竣工图盖章：根据资料审核、现场查验结果和管理费缴纳情况，确定竣工图盖章与否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验收资料盖章：对工程报验资料和现场检查的合格工程，可办理盖章手续，对资料审核和现场检查不合格者，责令其按设计或规范要求进行整改，直至合格方可办理盖章手续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4:00Z</dcterms:created>
  <dc:creator>微软用户</dc:creator>
  <dc:description/>
  <cp:keywords/>
  <dc:language>en-US</dc:language>
  <cp:lastModifiedBy>微软用户</cp:lastModifiedBy>
  <dcterms:modified xsi:type="dcterms:W3CDTF">2014-05-13T02:34:00Z</dcterms:modified>
  <cp:revision>1</cp:revision>
  <dc:subject/>
  <dc:title>压力管道安装工程验收程序</dc:title>
</cp:coreProperties>
</file>